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 основная общеобразовательная школа с. Боровка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униципального района Сергиевский  Самарской области</w:t>
      </w:r>
    </w:p>
    <w:p>
      <w:pPr>
        <w:pStyle w:val="3"/>
        <w:ind w:lef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610" w:hRule="atLeast"/>
        </w:trPr>
        <w:tc>
          <w:tcPr>
            <w:tcW w:w="4068" w:type="dxa"/>
            <w:tcBorders/>
          </w:tcPr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седатель Управляющего совета  ___________________ С.И Тихонова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 ______________  2012 год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УТВЕРЖДАЮ: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Директор школы:</w:t>
            </w:r>
          </w:p>
          <w:p>
            <w:pPr>
              <w:pStyle w:val="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___________________ Л.М. Кузнецова</w:t>
            </w:r>
          </w:p>
          <w:p>
            <w:pPr>
              <w:pStyle w:val="3"/>
              <w:ind w:left="0" w:hanging="0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«_____» _________________  2012 год                                                                   </w:t>
            </w:r>
          </w:p>
          <w:p>
            <w:pPr>
              <w:pStyle w:val="3"/>
              <w:ind w:left="0" w:hanging="0"/>
              <w:jc w:val="right"/>
              <w:rPr>
                <w:szCs w:val="24"/>
              </w:rPr>
            </w:pP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       о методическом объединени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4"/>
          <w:szCs w:val="24"/>
        </w:rPr>
        <w:t xml:space="preserve">Методическое объединение учителей является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учебным предметам, преподаваемым в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ическое объединение создаётся, реорганизуется и ликвидируется директором ОУ по представлению заместителя директора по У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непосредственно подчиняется заместителю директора по У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ическое объединение в своей деятельности соблюдает Конвенцию о правах ребёнка, руководствуется Конституцией и законами РФ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о-воспитательную, методическую и опытно-экспериментальную работу МО осуществляет на основе настоящего Положения, приказов и директив Министерства образования РФ, а также рекомендаций Северного управления Министерства образования и науки Самарской области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Задачи и направления деятельности методического объедин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как структурное подразделение создаётся для решения определённой части задач, возложенных на учебное заве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ей обучающихся в интеллектуальном, культурном и   нравственном разви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на высоком профессиональном уровне учебно-воспитательной, методической, опытно-экспериментальной  работы и проектной деятельности по всем дисципли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тодики проведения различных видов учебных занятий и воспитательных мероприятий, их учебно-методическое и материально-техническ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едагогической квалификации уч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едагогических экспери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работы по профессиональной ориентации выпускников и подготовка их к поступлению в другие учебные за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формы работы в М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работы в МО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седания МО по вопросам методики обучения и воспитания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е столы, совещания и семинары по учебно- методическим вопросам, творческие отчёты, выставки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ые уроки, внеклассные мероприятия по  всем предметам, открытые воспитательные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едметных нед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опосещение уроков, классных воспитате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ставничество молодых педаг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качеством проведения учебных занятий и воспитате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ные направления деятельности М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МО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результатов образовательной деятельности по предме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результатов воспитательной работы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вариативной части учебных планов, внесение изменений в требования к минимальному объёму и содержанию учебных к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ткрытых занятий и открытых внеклассных мероприятий по предметам и воспитате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докладов по методике изложения принципиальных вопросов программ, обсуждение и утверждение рабочих программ по предме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рганизации, руководства и контроля исследовательской, проектной деятельност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внедрению новых информационных технологий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совершенствование средств повышения наглядности обучения, а также методики их использования в учебном проце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ное посещение уроков с целью обмена опытом и совершенствования методики преподавания учебных предм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пыта работы учителей школы и других учебных за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 и организация работы наставников с молодыми специалистами и малоопытными уч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оложений о проведении конкурсов, олимпиад, соревнований по предме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обсуждение и внедрение воспит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Работа методического объеди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главляет МО председатель- заместитель директора по учебно-воспитательной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МО проводится в соответствии с планом работы на текущий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составляется председателем МО, рассматривается на заседании МО, утверждается директором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О проводятся не реже одного раза в четверть. По каждому из обсуждаемых на заседании вопросов принимаются решения, которые фиксируются в журнале протоколов. Решения подписываются председателем 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Документация М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нормальной работы в МО должны быть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об открытии М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о назначении на должность председателя М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учителей МО и классного руководите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-сетка работы МО на каждый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адрес, телефон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план повышения квалификации учителей МО на текущий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план и график аттестации учителей М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текущих контрольных работ (вносят сами учителя или председатель МО). Цель: предупреждение перегрузок учащихся -не более  одной контрольной работы в день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административных контрольных работ и других проверочных рабо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открытых уроков, внеклассных мероприятий по предметам,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и планы проведения предметных недел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а профессионального опы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фессиональных потребностях учителей М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предметам, индивидуальным и факультативным занятиям, кружкам, секция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ы  работы с молодыми и малоопытными специалист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ШК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М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ава МО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ить предложения и рекомендовать учителей для повышения квалификационного разря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вигать предложения об улучшении учебного процесса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вить вопрос перед администрацией школы о поощрении учителей МО за активное участие в эксперимент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ть учителям различные формы повышения квал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организации и содержанию аттестации уч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вигать от МО учителей для участия в конкурсах «Учитель года», «Сердце отдаю детя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Контроль за деятельностью М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МО осуществляется директором школы в соответствии с планом  методической работы школы и внутришкольного контроля, утверждаемыми директором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рассмотрено и принято на педагогическом совете 10.01.2012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31:00Z</dcterms:created>
  <dc:creator>Директор</dc:creator>
  <dc:description/>
  <cp:keywords/>
  <dc:language>en-US</dc:language>
  <cp:lastModifiedBy>Директор</cp:lastModifiedBy>
  <dcterms:modified xsi:type="dcterms:W3CDTF">2012-11-06T16:34:00Z</dcterms:modified>
  <cp:revision>3</cp:revision>
  <dc:subject/>
  <dc:title/>
</cp:coreProperties>
</file>