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63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963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Отчет о результатах самообследования образовательного учреждения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ализующего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1. Наименование  ОУ </w:t>
      </w:r>
      <w:r>
        <w:rPr>
          <w:sz w:val="24"/>
          <w:u w:val="single"/>
        </w:rPr>
        <w:t>государственное бюджетное общеобразовательное учреждение Самарской области основная общеобразовательная школа с.Боровка муниципального района Сергиевский Самарской области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4"/>
        </w:rPr>
        <w:t>1.2. Юридический, фактический адреса 446558, Самарская область, муниципальный район Сергиевский, с.Боровка, ул.Юбилейная, д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3. Год основания ОУ  </w:t>
      </w:r>
      <w:r>
        <w:rPr>
          <w:sz w:val="24"/>
          <w:u w:val="single"/>
        </w:rPr>
        <w:t>201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.4. Телефоны  </w:t>
      </w:r>
      <w:r>
        <w:rPr>
          <w:sz w:val="24"/>
          <w:u w:val="single"/>
        </w:rPr>
        <w:t>8(84655)2-27-1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5. E-mail  </w:t>
      </w:r>
      <w:r>
        <w:rPr>
          <w:sz w:val="24"/>
          <w:u w:val="single"/>
          <w:lang w:val="en-US"/>
        </w:rPr>
        <w:t>borovka06@mai.lru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 xml:space="preserve">-сервер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7. Лицензия: серия  </w:t>
      </w:r>
      <w:r>
        <w:rPr>
          <w:sz w:val="24"/>
          <w:u w:val="single"/>
        </w:rPr>
        <w:t>РО</w:t>
      </w:r>
      <w:r>
        <w:rPr>
          <w:sz w:val="24"/>
        </w:rPr>
        <w:t xml:space="preserve">, номер  </w:t>
      </w:r>
      <w:r>
        <w:rPr>
          <w:sz w:val="24"/>
          <w:u w:val="single"/>
        </w:rPr>
        <w:t>3741</w:t>
      </w:r>
      <w:r>
        <w:rPr>
          <w:sz w:val="24"/>
        </w:rPr>
        <w:t xml:space="preserve">,  дата выдачи  </w:t>
      </w:r>
      <w:r>
        <w:rPr>
          <w:sz w:val="24"/>
          <w:u w:val="single"/>
        </w:rPr>
        <w:t>06.02.2012 г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срок действия до          </w:t>
      </w:r>
      <w:r>
        <w:rPr>
          <w:sz w:val="24"/>
          <w:u w:val="single"/>
        </w:rPr>
        <w:t>бессрочно</w:t>
      </w:r>
      <w:r>
        <w:rPr>
          <w:sz w:val="24"/>
        </w:rPr>
        <w:t xml:space="preserve">,         кем выдана         </w:t>
      </w:r>
      <w:r>
        <w:rPr>
          <w:sz w:val="24"/>
          <w:u w:val="single"/>
        </w:rPr>
        <w:t xml:space="preserve">министерством образования и науки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Самарской области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8. Действующий статус О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ип    </w:t>
      </w:r>
      <w:r>
        <w:rPr>
          <w:sz w:val="24"/>
          <w:u w:val="single"/>
        </w:rPr>
        <w:t>общеобразовательное      учрежде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ид  </w:t>
      </w:r>
      <w:r>
        <w:rPr>
          <w:sz w:val="24"/>
          <w:u w:val="single"/>
        </w:rPr>
        <w:t>основная общеобразовательная школа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9.Учредитель (ли):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Учреждения является Самар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ункции и полномочия  учредителя в отношении деятельности Учреждения осуществляются министерством образования и науки Самарской области,    443099, г. Самара, ул. А. Толстого, д. 38/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ункции и полномочия учредителя по управлению имуществом, закрепленным за Учреждением, осуществляются органом исполнительной власти Самарской области – министерством имущественных отношений Самарской области, 443068, г. Самара, ул.Скляренко, д.20.</w:t>
      </w:r>
    </w:p>
    <w:p>
      <w:pPr>
        <w:pStyle w:val="Normal"/>
        <w:tabs>
          <w:tab w:val="clear" w:pos="567"/>
          <w:tab w:val="center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номочия министерства образования и науки Самарской области реализуются Северным управлением министерства образования и науки Самарской области: 446540, Самарская область, Сергиевский район, с. Сергиевск, ул. Николая Краснова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д.84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0. Сведения о наличии филиалов: нет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36"/>
        <w:gridCol w:w="2747"/>
        <w:gridCol w:w="274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е наименование филиа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ий, фактический адреса филиа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иал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иал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Структура управления ОУ (включая блок «Органы государственно-общественного управления») в виде схемы с пояснительной запиской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Управление Учреждением осуществляется в соответствии с Законом Российской Федерации «Об образовании», Типовым положением об общеобразовательном учреждении, Типовым положением об образовательном учреждении дополнительного образования детей, уставом Учреждения и строится на принципах единоначалия и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Непосредственное руководство Учреждением осуществляет прошедший соответствующую аттестацию директор,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4"/>
          <w:szCs w:val="24"/>
        </w:rPr>
        <w:t>Формами самоуправления Учреждения являются:</w:t>
      </w:r>
      <w:r>
        <w:rPr>
          <w:color w:val="000000"/>
          <w:sz w:val="24"/>
          <w:szCs w:val="24"/>
        </w:rPr>
        <w:t xml:space="preserve"> Общее собрание трудового коллектива, Управляющий совет Учреждения, Педагогический совет, </w:t>
      </w:r>
      <w:r>
        <w:rPr>
          <w:sz w:val="24"/>
          <w:szCs w:val="24"/>
        </w:rPr>
        <w:t xml:space="preserve">Попечительский совет, Общешкольное родительское собрание, Общешкольные и классные родительские комитеты, Совет обучающихся школ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 (включая блок «Органы государственно-общественного управ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</wp:posOffset>
                </wp:positionH>
                <wp:positionV relativeFrom="paragraph">
                  <wp:posOffset>130810</wp:posOffset>
                </wp:positionV>
                <wp:extent cx="109982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3.75pt;mso-wrap-distance-left:9.05pt;mso-wrap-distance-right:9.05pt;mso-wrap-distance-top:0pt;mso-wrap-distance-bottom:0pt;margin-top:10.3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0445</wp:posOffset>
                </wp:positionH>
                <wp:positionV relativeFrom="paragraph">
                  <wp:posOffset>26670</wp:posOffset>
                </wp:positionV>
                <wp:extent cx="1114425" cy="381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pt;mso-wrap-distance-left:9.05pt;mso-wrap-distance-right:9.05pt;mso-wrap-distance-top:0pt;mso-wrap-distance-bottom:0pt;margin-top:2.1pt;mso-position-vertical-relative:text;margin-left:5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36195</wp:posOffset>
                </wp:positionV>
                <wp:extent cx="103695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9.3pt;mso-wrap-distance-left:9.05pt;mso-wrap-distance-right:9.05pt;mso-wrap-distance-top:0pt;mso-wrap-distance-bottom:0pt;margin-top:2.8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0075</wp:posOffset>
                </wp:positionH>
                <wp:positionV relativeFrom="paragraph">
                  <wp:posOffset>18415</wp:posOffset>
                </wp:positionV>
                <wp:extent cx="993775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36.1pt;mso-wrap-distance-left:9.05pt;mso-wrap-distance-right:9.05pt;mso-wrap-distance-top:0pt;mso-wrap-distance-bottom:0pt;margin-top:1.4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5035</wp:posOffset>
                </wp:positionH>
                <wp:positionV relativeFrom="paragraph">
                  <wp:posOffset>27305</wp:posOffset>
                </wp:positionV>
                <wp:extent cx="1286510" cy="3981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1.35pt;mso-wrap-distance-left:9.05pt;mso-wrap-distance-right:9.05pt;mso-wrap-distance-top:0pt;mso-wrap-distance-bottom:0pt;margin-top:2.15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840</wp:posOffset>
                </wp:positionH>
                <wp:positionV relativeFrom="paragraph">
                  <wp:posOffset>-7620</wp:posOffset>
                </wp:positionV>
                <wp:extent cx="1802130" cy="429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9pt;height:33.85pt;mso-wrap-distance-left:9.05pt;mso-wrap-distance-right:9.05pt;mso-wrap-distance-top:0pt;mso-wrap-distance-bottom:0pt;margin-top:-0.6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39370</wp:posOffset>
                </wp:positionV>
                <wp:extent cx="1159510" cy="426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3.6pt;mso-wrap-distance-left:9.05pt;mso-wrap-distance-right:9.05pt;mso-wrap-distance-top:0pt;mso-wrap-distance-bottom:0pt;margin-top:3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980</wp:posOffset>
                </wp:positionH>
                <wp:positionV relativeFrom="paragraph">
                  <wp:posOffset>27305</wp:posOffset>
                </wp:positionV>
                <wp:extent cx="1511300" cy="398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1.35pt;mso-wrap-distance-left:9.05pt;mso-wrap-distance-right:9.05pt;mso-wrap-distance-top:0pt;mso-wrap-distance-bottom:0pt;margin-top:2.1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144145</wp:posOffset>
                </wp:positionV>
                <wp:extent cx="52070" cy="0"/>
                <wp:effectExtent l="0" t="5080" r="0" b="5080"/>
                <wp:wrapNone/>
                <wp:docPr id="1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1.35pt" to="126.6pt,11.35pt" ID="Прямая соединительная линия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144145</wp:posOffset>
                </wp:positionV>
                <wp:extent cx="69215" cy="0"/>
                <wp:effectExtent l="0" t="5080" r="635" b="508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35pt" to="222.4pt,11.35pt" ID="Прямая соединительная линия 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020</wp:posOffset>
                </wp:positionH>
                <wp:positionV relativeFrom="paragraph">
                  <wp:posOffset>144145</wp:posOffset>
                </wp:positionV>
                <wp:extent cx="112395" cy="0"/>
                <wp:effectExtent l="0" t="5080" r="0" b="5080"/>
                <wp:wrapNone/>
                <wp:docPr id="1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.35pt" to="311.4pt,11.35pt" ID="Прямая соединительная линия 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6745</wp:posOffset>
                </wp:positionH>
                <wp:positionV relativeFrom="paragraph">
                  <wp:posOffset>144145</wp:posOffset>
                </wp:positionV>
                <wp:extent cx="111760" cy="0"/>
                <wp:effectExtent l="0" t="5080" r="0" b="5080"/>
                <wp:wrapNone/>
                <wp:docPr id="1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11.35pt" to="458.1pt,11.35pt" ID="Прямая соединительная линия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0755</wp:posOffset>
                </wp:positionH>
                <wp:positionV relativeFrom="paragraph">
                  <wp:posOffset>83820</wp:posOffset>
                </wp:positionV>
                <wp:extent cx="69215" cy="0"/>
                <wp:effectExtent l="0" t="5080" r="0" b="5080"/>
                <wp:wrapNone/>
                <wp:docPr id="1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6.6pt" to="581.05pt,6.6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5345</wp:posOffset>
                </wp:positionH>
                <wp:positionV relativeFrom="paragraph">
                  <wp:posOffset>83820</wp:posOffset>
                </wp:positionV>
                <wp:extent cx="69215" cy="0"/>
                <wp:effectExtent l="0" t="5080" r="635" b="5080"/>
                <wp:wrapNone/>
                <wp:docPr id="1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6.6pt" to="672.75pt,6.6pt" ID="Прямая соединительная линия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83820</wp:posOffset>
                </wp:positionV>
                <wp:extent cx="86360" cy="0"/>
                <wp:effectExtent l="0" t="5080" r="0" b="5080"/>
                <wp:wrapNone/>
                <wp:docPr id="1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.6pt" to="37pt,6.6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2505</wp:posOffset>
                </wp:positionH>
                <wp:positionV relativeFrom="paragraph">
                  <wp:posOffset>138430</wp:posOffset>
                </wp:positionV>
                <wp:extent cx="635" cy="914400"/>
                <wp:effectExtent l="0" t="0" r="0" b="0"/>
                <wp:wrapNone/>
                <wp:docPr id="1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6" stroked="t" o:allowincell="f" style="position:absolute;margin-left:378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8710</wp:posOffset>
                </wp:positionH>
                <wp:positionV relativeFrom="paragraph">
                  <wp:posOffset>139700</wp:posOffset>
                </wp:positionV>
                <wp:extent cx="210185" cy="127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11pt;mso-position-vertical-relative:text;margin-left:-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65725</wp:posOffset>
                      </wp:positionH>
                      <wp:positionV relativeFrom="paragraph">
                        <wp:posOffset>6985</wp:posOffset>
                      </wp:positionV>
                      <wp:extent cx="216535" cy="1327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учителей гуманитарного 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55pt;mso-position-vertical-relative:text;margin-left:-4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учителей гуманитарного 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647190" cy="542925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14605</wp:posOffset>
                </wp:positionV>
                <wp:extent cx="1181735" cy="542925"/>
                <wp:effectExtent l="0" t="0" r="0" b="0"/>
                <wp:wrapNone/>
                <wp:docPr id="2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4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7585</wp:posOffset>
                </wp:positionH>
                <wp:positionV relativeFrom="paragraph">
                  <wp:posOffset>108585</wp:posOffset>
                </wp:positionV>
                <wp:extent cx="216535" cy="140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о – 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8.55pt;mso-position-vertical-relative:text;margin-left:-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естественно – 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69850</wp:posOffset>
                </wp:positionV>
                <wp:extent cx="1430020" cy="692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4.5pt;mso-wrap-distance-left:9.05pt;mso-wrap-distance-right:9.05pt;mso-wrap-distance-top:0pt;mso-wrap-distance-bottom:0pt;margin-top:5.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8275</wp:posOffset>
                </wp:positionH>
                <wp:positionV relativeFrom="paragraph">
                  <wp:posOffset>65405</wp:posOffset>
                </wp:positionV>
                <wp:extent cx="1640840" cy="692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4.5pt;mso-wrap-distance-left:9.05pt;mso-wrap-distance-right:9.05pt;mso-wrap-distance-top:0pt;mso-wrap-distance-bottom:0pt;margin-top:5.1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09220</wp:posOffset>
                </wp:positionV>
                <wp:extent cx="635" cy="517525"/>
                <wp:effectExtent l="0" t="0" r="0" b="0"/>
                <wp:wrapNone/>
                <wp:docPr id="2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9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9970</wp:posOffset>
                </wp:positionH>
                <wp:positionV relativeFrom="paragraph">
                  <wp:posOffset>109220</wp:posOffset>
                </wp:positionV>
                <wp:extent cx="635" cy="465455"/>
                <wp:effectExtent l="0" t="0" r="0" b="0"/>
                <wp:wrapNone/>
                <wp:docPr id="2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81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22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7810</wp:posOffset>
                </wp:positionH>
                <wp:positionV relativeFrom="paragraph">
                  <wp:posOffset>79375</wp:posOffset>
                </wp:positionV>
                <wp:extent cx="1640840" cy="5746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5.25pt;mso-wrap-distance-left:9.05pt;mso-wrap-distance-right:9.05pt;mso-wrap-distance-top:0pt;mso-wrap-distance-bottom:0pt;margin-top:6.25pt;mso-position-vertical-relative:text;margin-left:5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490220</wp:posOffset>
                      </wp:positionV>
                      <wp:extent cx="8255" cy="511175"/>
                      <wp:effectExtent l="37465" t="635" r="31115" b="0"/>
                      <wp:wrapNone/>
                      <wp:docPr id="2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38.6pt" to="226.4pt,78.8pt" ID="Прямая соединительная линия 2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162560</wp:posOffset>
                      </wp:positionV>
                      <wp:extent cx="635" cy="511810"/>
                      <wp:effectExtent l="0" t="0" r="0" b="0"/>
                      <wp:wrapNone/>
                      <wp:docPr id="2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74.7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541020</wp:posOffset>
                </wp:positionV>
                <wp:extent cx="6904990" cy="6769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родители, обще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53.3pt;mso-wrap-distance-left:9.05pt;mso-wrap-distance-right:9.05pt;mso-wrap-distance-top:0pt;mso-wrap-distance-bottom:0pt;margin-top:42.6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родители, обще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567" w:gutter="0" w:header="720" w:top="1134" w:footer="720" w:bottom="776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anish/>
          <w:color w:val="FF0000"/>
          <w:sz w:val="24"/>
        </w:rPr>
      </w:pPr>
      <w:r>
        <w:rPr>
          <w:b/>
          <w:vanish/>
          <w:color w:val="FF0000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720" w:top="1134" w:footer="72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color w:val="0070C0"/>
          <w:sz w:val="24"/>
          <w:szCs w:val="24"/>
          <w:highlight w:val="yellow"/>
        </w:rPr>
      </w:pPr>
      <w:r>
        <w:rPr>
          <w:vanish/>
          <w:color w:val="0070C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Цели и задачи образовательного учреждения за предыдущий и текущий учебные года.</w:t>
      </w:r>
    </w:p>
    <w:p>
      <w:pPr>
        <w:pStyle w:val="Style41"/>
        <w:widowControl/>
        <w:spacing w:lineRule="auto" w:line="240" w:before="221" w:after="0"/>
        <w:jc w:val="both"/>
        <w:rPr/>
      </w:pPr>
      <w:r>
        <w:rPr>
          <w:rStyle w:val="FontStyle20"/>
          <w:b w:val="false"/>
          <w:sz w:val="24"/>
          <w:szCs w:val="24"/>
        </w:rPr>
        <w:t>«Формирование духовно-богатой, физически-здоровой личности, обладающей прочными базовыми знаниями, способной адаптироваться в условиях новой жизни».</w:t>
      </w:r>
    </w:p>
    <w:p>
      <w:pPr>
        <w:pStyle w:val="Style51"/>
        <w:widowControl/>
        <w:jc w:val="center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b/>
        </w:rPr>
        <w:t xml:space="preserve">Задачи на </w:t>
      </w:r>
      <w:r>
        <w:rPr>
          <w:b/>
          <w:lang w:val="en-US"/>
        </w:rPr>
        <w:t>II</w:t>
      </w:r>
      <w:r>
        <w:rPr>
          <w:b/>
        </w:rPr>
        <w:t xml:space="preserve"> полугодие 2011-2012  учебного года.</w:t>
      </w:r>
    </w:p>
    <w:p>
      <w:pPr>
        <w:pStyle w:val="Style51"/>
        <w:widowControl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области  общего 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ить успеваемость учащихся ОУ  100%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качество знаний учащихся по школе с 10,7  до 13,0%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знаний учащихся по ступеням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1 ступень - с 7,7  до 13,4 %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2 ступень – с 6,7 до 12,3 %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учащихся на ГИА ( 9 класс):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-  до 50%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-   до 50%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еспечить успешное усвоение программ по общеобразовательным предметам 100% детей с ОВЗ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пусков уроков учащимися по неуважительной причине с 37 до 25 учебных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области дополнительного образования повыси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школьных олимпиад до 20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 охвата  учащихся системой дополнительного образования с 93% до 96 %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участия во всероссийских конкурсах до 3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участия в окружных конкурсах и смотрах до 5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области готовности к продолжению образования обеспеч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поступления в СОШ выпускников 9 класса не ниже 25%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ласти формирования воспитанности обеспеч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спитанности учащихся и формирование нравственных качеств личности через систему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коммуникативных способностей учащихся и их общественной инициатив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ственно- гражданских компетент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отсутствие учащихся, стоящих на учёте в ОД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области обеспечения и сохранения здоровья и жизни детей повыс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количество обучающихся, занимающихся в спортивно-оздоровительных секциях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до 85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 охвата учащихся спортивно-оздоровительными мероприятиями до 100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равматизма учащихся до 0 случа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В области работы с родителями учащих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посещаемости родительских собраний до 80%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количество проведённых совместных мероприятий  до 2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  методической обла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 педагогов в мастер-классах, конкурсах, НПК различного уровня до 10%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уроков с использованием ИКТ не менее 20% учебной нагрузки.</w:t>
      </w:r>
    </w:p>
    <w:p>
      <w:pPr>
        <w:pStyle w:val="Style5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before="24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jc w:val="center"/>
        <w:rPr/>
      </w:pPr>
      <w:r>
        <w:rPr>
          <w:rStyle w:val="FontStyle21"/>
          <w:sz w:val="24"/>
          <w:szCs w:val="24"/>
        </w:rPr>
        <w:t>Задачи на 2012 – 2013 учебный год</w:t>
      </w:r>
    </w:p>
    <w:p>
      <w:pPr>
        <w:pStyle w:val="Style61"/>
        <w:widowControl/>
        <w:spacing w:lineRule="auto" w:line="360"/>
        <w:ind w:firstLine="552"/>
        <w:rPr>
          <w:rStyle w:val="FontStyle39"/>
        </w:rPr>
      </w:pPr>
      <w:r>
        <w:rPr/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1. В области  общего  образов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ить успеваемость учащихся ОУ  100%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качество знаний учащихся по школе с 14,3  до 17%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знаний учащихся по ступеням: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1 ступень- с 15,4  до 18 %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2 ступень – с 13.3 до 16 %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учащихся на ГИА ( 9 класс):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-  до 20%</w:t>
      </w:r>
    </w:p>
    <w:p>
      <w:pPr>
        <w:pStyle w:val="Normal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-   до 20%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еспечить успешное усвоение программ по общеобразовательным предметам 100% детей с ОВЗ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пусков уроков учащимися по неуважительной причине с 15 до 10 учебных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области дополнительного образования достич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школьных олимпиад до 10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нт охвата  учащихся системой дополнительного образования до 95 %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участия во всероссийских конкурсах до 3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участия в окружных конкурсах и смотрах до 5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зовых мест в окружных конкурсах смотрах -1 челов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зёров окружных спортивных соревнований -1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 области готовности к продолжению образования обеспеч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поступления в СОШ выпускников 9 класса не ниже 2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области формирования воспитанности обеспеч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спитанности учащихся и формирование нравственных качеств личности через систему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коммуникативных способностей учащихся и их общественной инициатив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ственно- гражданских компетент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отсутствие учащихся, стоящих на учёте в ОД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 области обеспечения и сохранения здоровья и жизни детей повыс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личество обучающихся, занимающихся в спортивно-оздоровительных секциях до 70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цент охвата учащихся спортивно-оздоровительными мероприятиями до 100%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равматизма учащихся до 0 случа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области работы с родителями учащих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ровень посещаемости родительских собраний до 82%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количество проведённых совместных мероприятий  до 2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В  методической обла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 педагогов в мастер-классах, конкурсах, НПК различного уровня до 10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ть проведение уроков с использованием ИКТ не менее 30% учебной нагруз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систему подготовки педагогических работников по освоению сущностных характеристик ФГОС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100%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– 5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pacing w:lineRule="auto" w:line="360"/>
        <w:ind w:firstLine="552"/>
        <w:rPr>
          <w:rStyle w:val="FontStyle39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Сведения о количестве и наполняемости классов, об уровне, направленности реализуемых образовательных програм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1134"/>
        <w:gridCol w:w="1134"/>
        <w:gridCol w:w="1276"/>
        <w:gridCol w:w="1276"/>
        <w:gridCol w:w="1063"/>
        <w:gridCol w:w="1064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тельных программ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го обучени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его обучения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highlight w:val="red"/>
              </w:rPr>
            </w:pPr>
            <w:r>
              <w:rPr>
                <w:sz w:val="14"/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4.  Профильность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5. Углубленное изучение отдельных предм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углубленно изучающих 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техническ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одержание образовательной деятельност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Соответствие образовательной программы ФГОС (ГОС) и сроки ее осво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29"/>
        <w:gridCol w:w="343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сроки освоения О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/несоответствие ФГОС или ГОС (с указанием № и даты распорядительного документа, утверждающего ФГОС или ГОС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 начального обще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06.10.2009 №373 «Об утверждении и введении в действие федерального государственного образовательного стандарта общего образования (в редакции приказа от 26.11.2010 №1241)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азования 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а от 03.06.2008 №164, 31.08.2009 №320 от 19.10.2009 №427)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нализ учебного плана на соответствие ФГОС (ГОС). Исполнение учебного плана в соответствии с расписа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лан соответствует ФГОС (ГОС) и исполняется в полном объёме в соответствии с расписанием. 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текущего контроля успеваемости и промежуточной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ущий контроль успеваемости обучающихся осуществляется по пятибалльной системе (минимальный бал – 1, максимальный бал – 5) и (или) в форме «зачтено» или «не зачтен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итоговые оценки выставляются за четверти во 2-9 классах; промежуточные итоговые оценки по учебным предметам, имеющим недельную нагрузку не более одного часа во 2-9 классах выставляются за полугодия. В конце учебного года выставляются итоговые годовые оценки. В первом классе обучение проводится без бального оценивания знаний обучающихся.  В 9-м классе обучающиеся заканчивают учебный год итоговой аттестацией, которая регламентируется Министерством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ознакомления родителей (законных представителей) с ходом и содержанием образовательного процесса и оценками успеваем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с ходом содержания образовательного процесса и оценками успеваемости учащихся организовано через родительские собрания, АСУ РСО, школьный сайт и публичный от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 Анализ методической  работы в образовательном учреждении. </w:t>
      </w:r>
      <w:r>
        <w:rPr>
          <w:i/>
          <w:sz w:val="24"/>
          <w:szCs w:val="24"/>
        </w:rPr>
        <w:t>(Локальные акты, регламентирующие методическую работу, организационная структура методического обеспечения, соответствие структуры целям и задачам ОУ; аналитическая деятельность организационной структуры методического обеспечения, ее направленность на результат; темы методической работы; используемые образовательные технологии).</w:t>
      </w:r>
    </w:p>
    <w:p>
      <w:pPr>
        <w:pStyle w:val="Style23"/>
        <w:widowControl/>
        <w:tabs>
          <w:tab w:val="clear" w:pos="567"/>
          <w:tab w:val="left" w:pos="139" w:leader="none"/>
        </w:tabs>
        <w:spacing w:lineRule="auto" w:line="240"/>
        <w:ind w:hanging="0"/>
        <w:jc w:val="both"/>
        <w:rPr/>
      </w:pPr>
      <w:r>
        <w:rPr/>
        <w:t xml:space="preserve">  </w:t>
      </w:r>
      <w:r>
        <w:rPr/>
        <w:t>Для организации методической работы в школе имеются локальные акты «Положение о МО учителей-предметников» и «Положение о МО  классных руководителей», которые регламентируют методическую работу.  Методическая работа в школе направлена на обновление и совершенствование знаний в области преподаваемых учебных дисциплин; включение педагогов в творческий поиск по внедрению в УВП новых педагогических технологий, сети Интернет. В образовательном процессе используются следующие технологии: здоровьесберегающие, компетентностно - ориентированные, информационно-коммуникативные, игровые, технологии ориентированного обучения.</w:t>
      </w:r>
    </w:p>
    <w:p>
      <w:pPr>
        <w:pStyle w:val="Style23"/>
        <w:widowControl/>
        <w:tabs>
          <w:tab w:val="clear" w:pos="567"/>
          <w:tab w:val="left" w:pos="139" w:leader="none"/>
        </w:tabs>
        <w:spacing w:lineRule="auto" w:line="240"/>
        <w:ind w:hanging="0"/>
        <w:rPr/>
      </w:pPr>
      <w:r>
        <w:rPr/>
      </w:r>
    </w:p>
    <w:p>
      <w:pPr>
        <w:pStyle w:val="Style23"/>
        <w:widowControl/>
        <w:tabs>
          <w:tab w:val="clear" w:pos="567"/>
          <w:tab w:val="left" w:pos="139" w:leader="none"/>
        </w:tabs>
        <w:spacing w:lineRule="auto" w:line="240"/>
        <w:ind w:hanging="0"/>
        <w:rPr/>
      </w:pPr>
      <w:r>
        <w:rPr/>
        <w:t xml:space="preserve"> </w:t>
      </w:r>
      <w:r>
        <w:rPr/>
        <w:t>2.6. Учебно-методическое обеспечение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оцесс обеспечен учебно-методическим комплексом по всем предметам в соответствии с учебным пла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10"/>
        <w:gridCol w:w="1950"/>
        <w:gridCol w:w="3116"/>
        <w:gridCol w:w="1709"/>
        <w:gridCol w:w="1709"/>
        <w:gridCol w:w="1709"/>
        <w:gridCol w:w="1709"/>
        <w:gridCol w:w="170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в соответствии с учеб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м/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беспеченность УМК (наличие рабочих программ, инструментария и др.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учеб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ается ли преемственность (да, нет)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 образования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тение и письмо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«Азбука», ч. 1-2  2011 г. В.Г.Горецкий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.А.Кирюшин,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А. Виноградская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В. Бойкин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П. Канак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.Г. Горецкий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Русский язык»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.  М.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.Ф.Климанова, В.Горецкий, М.В.Голованова «Литературное чтение»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 ч., 1 кл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1 г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М.И. Моро и др. «Математика 1 кл.»,ч-1,2 .  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А. Плешаков  «Окружающий мир» 1 кл,  ч 1-2.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Д. Критская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. Сергеева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Т.С. Шмагена «Музыка 1 класс». 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.Я. Шпикал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 Ершова «Изобразительное искусство 1 класс» 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И. Роговце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В. Богдан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П. Фрейтаг «Технология 1 класс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В.И. Лях «Физическая культура 1-4 классы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П. Канак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.Г. Горецкий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Русский язык»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.  М.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>Л.Ф.Климанова, В.Горецкий, М.В.Голованова «Литературное чтение»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,2 ч., 2 кл.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2 г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52" w:leader="none"/>
              </w:tabs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З. Биболетова,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.А. Денисенко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Н.Н. Трубанева «Английский с удовольствием » 2 кл. Обнинск: «Титул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И. Моро и др. «Математика 2 кл.»,ч-1,2 .  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А. Плешаков  «Окружающий мир» 2 кл,  ч 1-2.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. Д.  Критская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С. Шмагин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узыка» 2 к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,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Я.Шпикал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Ерш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зобразительное искусство» 2 к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,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И. Роговце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В. Богдан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В.Добромыслова «Технология 2 класс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 учебно-методические пособия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И. Лях «Физическая культура 1-4 классы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М.Зеленина, Т.Е.Хохлова «Русский язык» 3 кл.. 1.2 ч., М.: «Просвещение», 200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Ф. . Климанова.  В.Г. Горецкий, М.В. Голованова,  «Родная речь 3 кл.»1,2 ч.  М.: «Просвещение»,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З. Биболетова,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.А. Денисенко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Н.Н. Трубанева «Английский с удовольствием » 3 кл. Обнинск: «Титул», 2012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И.Моро и др. «Математика 3 кл.» ч-1,2. М.: «Просвещение», 2009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 класс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А. Плешаков  и др. «Окружающий мир 3 кл.» 1,2 ч., М.: «Просвещение»,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Д. Критская, Г.П. Сергеева, Т.С. Шмагина «Музыка 3 класс» М. : «Просвещение»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.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Я. Шпикал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 Ерш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зобразительное искусство» 3кл.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, «Просвещение», 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ый тру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.Я. Шпикалова и др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Художественный труд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 кл.,  М.: «Просвещение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тика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В. Матвеева «Информатика и ИК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 кл.» . М. «Бином.  Лаборатория знаний»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В.И. Лях «Физическая культура 1-4 классы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М.Зеленина, Т.Е.Хохлова «Русский язык» 4 кл. 1,2 ч.  М.: «Просвещение», 200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Ф. . Климанова.  В.Г. Горецкий, М.В. Голованова,  «Родная речь 4 кл.» 1,2 ч.  М.: «Просвещение»,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З. Биболетова,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.А. Денисенко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Н.Н. Трубанева «Английский с удовольствием » 4 кл. Обнинск: «Титул», 2010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М.И.Моро и др. «Математика 4 кл.» ч-1,2. М.: «Просвещение», 2009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А.Плешаков  и др. «Окружающий мир 4 кл.», ч-1,2.  М.: «Просвещение»,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Д. Критская, Г.П. Сергеева, Т.С. Шмагина «Музыка 4 класс» М. : «Просвещение»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Я. Шпикал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 Ерш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зобразительное искусство» 4 кл.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,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ый труд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.Я.Шпикал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 Е. Ершова, «Художественный труд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4 кл.,  М. «Просвещение» 2008 г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, учебно-методическое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В.И. Лях «Физическая культура 1-4 классы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>Основы религиозных культур и светской этики. Модуль «Основы православной культур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 рабочая програм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В. Кураев «Основы православной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л., М.,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тупень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А. Ладыженская 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Т. Барано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.А. Тростенцова  и др. «Русский язык 5 кл.», М.: «Просвещение», 2007 г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Т.Ф Курдюмова «Литература 5 кл.»,  М.: «Дрофа», 2012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З. Биболет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.В. Добрынин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.Н. Трубанева «Английский с удовольствием» 5-6 кл. Обнинск: «Титул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Я. Виленки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И. Жохов и др. «Математика 5 кл.», М.: «Мнемозина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А. Вигасин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И. Годер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С. Свенцицка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стория древнего мира      5 кл.», М.: «Просвещение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М. Пакул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В. Ивано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«Природоведение 5 кл.»,   М.: «Дрофа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Д. Критская, Г.П. Сергеева  «Музыка 5 класс» М. : «Просвещение»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.Я. Шпикал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.В. Ершов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А. Поровска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«Изобразительное искусство 5 кл.» М.: «Просвещение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.Н. Правдюк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С. Самородский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Д. Симоненко и др. «Технология» 5 кл. М.: «Вентана - Граф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Т. Смирн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.О. Хренник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сновы безопасности жизнедеятельности»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5  кл. 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>Физическая культура 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Я. Веленский, И.М. Туревский и др. «Физическая культура 5-7 классы» М.: «Просвещение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проект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Т. Барано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Т.А. Ладыженская, Л.А. Тростенцова и др. «Русский язык 6 кл.», М.: «Просвещение», 2010 г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Ф..  Курдюмова «Литература 7 кл.»,  М.: «Дрофа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З. Биболет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.В. Добрынин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.Н. Трубанева «Английский с удовольствием» 5-6 кл. Обнинск: «Титул», 2012 г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Я. Виленки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В.И. Жохов и др. «Математика 6 кл.», М.: «Мнемозина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А.А.Данилов, Л.Г.Косулина,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История России с древнейших времен до конца </w:t>
            </w:r>
            <w:r>
              <w:rPr>
                <w:bCs/>
                <w:sz w:val="18"/>
                <w:szCs w:val="18"/>
                <w:lang w:val="en-US"/>
              </w:rPr>
              <w:t>XVI</w:t>
            </w:r>
            <w:r>
              <w:rPr>
                <w:bCs/>
                <w:sz w:val="18"/>
                <w:szCs w:val="18"/>
              </w:rPr>
              <w:t xml:space="preserve"> века» 6 кл. «Просвещение» 2008 г 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2. В.А. Ведюшкин «История средних веков»    6 кл., М.: «Просвещение»,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Л.Н. Боголюбо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«Обществознание» 6 кл.  М. «Просвещение»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П. Герасим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П. Неклюев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Начальный курс географии», 6 кл. М.: «Дрофа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 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В. Пасечни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Биология»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 кл.  М.: «Дрофа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 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. Сергее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. Д.  Критска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Музыка», 6 кл. .», М.: «Просвещение», 2011 г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.Я. Шпикал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.В. Ершов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А. Поровска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зобразительное искусство 6 кл.» М.: «Просвещение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С. Самородский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Д. Симоненко и др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: «Вентана - Граф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безопасности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Т. Смирн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.О. Хренник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сновы безопасности жизнедеятельности»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 кл. 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 6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М.Я. Веленский, И.М. Туревский и др. «Физическая культура 5-7 классы» М.: «Просвещение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проект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А. Тростенц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.А. Ладыженская, и др. «Русский язык 8 кл.», М.: «Просвещение», 2010 г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Ф.Курдюмова «Литература» 8 кл.,  ч-1, 2. М.: «Дрофа», 2010 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З. Биболетова , Н.Н. Трубанев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«Английский язык» 8 кл. Обнинск: «Титул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 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.Н. Макарычев и др. «Алгебра» 8 кл., М.: «Просвещение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С. Атанасян и др. «Геометрия» 7-9 кл., М.: «Просвещение», 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  8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Г.Семаки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А.Залог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.В. Русак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 Шестакова «Информатика и ИКТ Базовый курс»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. «Бином. Лаборатория знаний»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А.А.Данилов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А.Г.  Косулина «История России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в.» 8 кл., М.: «Просвещение»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 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А.Я. Юдовская 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А. Баранов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М. Ванюшкина  «История нового времени» 8 кл., М.: «Просвещение», 2008 г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Н.И. Городецкая, Л.Н. Боголюбов, Л.Ф. Иванов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ществознание» 8 кл.  М. «Просвещение»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1.  И.И. Баринова «География России»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. М.: «Дрофа», 2008 г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В.В.Воронин,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А. Гавриленкова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 Самарской област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ара «СИПКРО»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А.В. Перышкин «Физика»  8 кл. М.: «Дрофа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  8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.С. Габриелян «Химия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 кл., М.: «Дрофа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В. Колесо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Д. Маш, И.Н. Беляев. «Биология. Человек» 8 кл. М.: «Дрофа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 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.Я. Шпикалова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.В. Ершов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А. Поровска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зобразительное искусство 8 кл.» М.: «Просвещение»,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.А. Гончаро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.В. Елисее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А.А. Электов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.П. Очини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С. Самородский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.Д. Симоненко «Технология» 8 кл. М.: «Вентана - Граф», 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Т. Смирн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.О. Хренник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сновы безопасности жизнедеятельности»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 кл. М.: «Просвещение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 8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И.Лях, А.А. Зданевич «Физическая культура»           8-9 кл. М. «Просвещение»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проект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А. Тростенц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.А. Ладыженская, и др. «Русский язык 9 кл.», М.: «Просвещение», 2011 г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Ф.Курдюмова «Литература» 9 кл., Учебник-хрестоматия, М.: «Дрофа»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нглийский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М.З. Биболет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.Е. Бабушис и др. «Английский язык» 9 кл. Обнинск: «Титул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  9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.Н. Макарычев и др. «Алгебра» 9 кл., М.: «Просвещение», 200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С. Атанасян и др. «Геометрия» 7-9 кл., 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  9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Г.Семакин,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А.Залогова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В. Русак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В. Шестакова «Информатика и ИКТ Базовый курс»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. «Бином. Лаборатория знаний»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общая история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.С.Сороко-Цюпа, А.О.Сороко-Цюпа  «Всеобщая история новейшая история »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 кл.  М.: « Просвещение», 2008 г.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А.А Данил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.Г Косулина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Ю. Бранд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История России </w:t>
            </w:r>
            <w:r>
              <w:rPr>
                <w:bCs/>
                <w:sz w:val="18"/>
                <w:szCs w:val="18"/>
                <w:lang w:val="en-US"/>
              </w:rPr>
              <w:t>XX</w:t>
            </w:r>
            <w:r>
              <w:rPr>
                <w:bCs/>
                <w:sz w:val="18"/>
                <w:szCs w:val="18"/>
              </w:rPr>
              <w:t xml:space="preserve">- начало </w:t>
            </w:r>
            <w:r>
              <w:rPr>
                <w:bCs/>
                <w:sz w:val="18"/>
                <w:szCs w:val="18"/>
                <w:lang w:val="en-US"/>
              </w:rPr>
              <w:t>XXI</w:t>
            </w:r>
            <w:r>
              <w:rPr>
                <w:bCs/>
                <w:sz w:val="18"/>
                <w:szCs w:val="18"/>
              </w:rPr>
              <w:t xml:space="preserve"> в.», 9 кл. М.: «Просвещение», 2007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Л.Н. Боголюбов «Обществознание»  9 кл.  М. «Просвещение» 2009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1.В.П. Дронов, В.Я.Ром «География России. Население и хозяйство» 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кл.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М.: «Дрофа», 2012 г.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В.В.Воронин,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А. Гавриленкова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 Самарской области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ара «СИПКРО» 2008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В. Перышкин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.М. Гутни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Физика»  9 кл. М.: «Дрофа», 2012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  9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.С. Габриелян «Химия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 кл., М.: «Дрофа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контрольно-измерительный материал, учебно-методические пособия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А. Каменский и др. «Биология» 9 кл., М.: «Дрофа», 2010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. 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 жизнедеятельности  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Т. Смирнов,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.О. Хренник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сновы безопасности жизнедеятельности»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 кл. М.: «Просвещение»,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 9 класс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В.И.Лях, А.А. Зданевич «Физическая культура»           8-9 кл. М. «Просвещение» 2011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проект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еется рабочая программа,  учебно-методическое пособие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тупень образования</w:t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7. Данные об общей обеспеченности учебной литерату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87"/>
        <w:gridCol w:w="337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ные не ранее 2007 год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9. Внутренний мониторинг качества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ируется соответствующими локальными акта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«Положение о внутришкольном мониторинге качества образования» принято 10.01.12 г.  педагогическим советом школы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плановый характе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план, утвержденный  директором школ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 контрольно-измерительными материалами и пакетом сопроводительных документов (кодификаторы, спецификации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 кодификаторы, спецификации, контрольно-измерительные материал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анализируютс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аналитическая работа (аналитические справки 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анализа используются для корректировки образовательной деятельности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подтверждающих использование  результатов внутреннего мониторинга для принятия управленческих решений (Протокол №3 заседания педагогического совета от 01.11.12 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</w:t>
      </w:r>
      <w:r>
        <w:rPr>
          <w:sz w:val="24"/>
        </w:rPr>
        <w:t>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Русский язы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«Наши руки не знают ску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«Воспитание сказко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«Играем вмест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«Компьютерная грамотность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«Волейбол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Анализ работы по формированию у детей навыков здорового образа жизни (наличие локальных актов, плана, условий для осуществления, аналитических материалов, уровень медицинского обеспечения, применение здоровьесберегающих технологий, осуществление мониторинга уровня здоровья и физического развития уча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у обучающихся навыков здорового образа жизни в школе имеется программа здоровья, план внеурочной деятельности по физкультурно-оздоровительной работе. В школе имеется спортивный зал, в котором проводятся кружок «Волейбол», спортивные соревнования и игры  для обучающихся школы. Учителя на уроках используют здоровьесберегающие технологии, администрация  школы  проводит мониторинги уровня здоровья и физического развития учащихся. Медицинское обследование детей проводится в 1раз в год  по договору с </w:t>
      </w:r>
      <w:r>
        <w:rPr>
          <w:sz w:val="24"/>
        </w:rPr>
        <w:t xml:space="preserve">МБУ «Сергиевская ЦРБ»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Краткий анализ мероприятий по воспитанию обучающихся (наличие плана работы, его доступность для всех участников образовательного процесса; привлечение к реализации плана обучающихся и их родителей; существуют ли самоуправление, детские объединения; направления внеурочной деятельности, реализуемые в О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план воспитательной работы, который доступен для всех участников образовательного процесса. Приоритетными направлениями воспитательной работы являются: формирование коммуникативных  компетентностей учащихся и гражданско-патриотических качеств личности.  В мероприятиях школы принимают активное участие родители обучающихся: «День здоровья», «Папа, мама, я – спортивная семья», соревнования по волейболу и др. В школе работает  Совет школьников, который  помогает осуществлять воспитательную работу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зультативность образовательной деятельности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Результаты освоения образовательной программы (по объему учебного времени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44"/>
        <w:gridCol w:w="2052"/>
        <w:gridCol w:w="1563"/>
        <w:gridCol w:w="1600"/>
        <w:gridCol w:w="16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программ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по классному журнал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программы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/1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удожественный тру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удожественный тру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фор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удожественный тру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родовед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лгеб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ме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лгеб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ме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лгеб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ме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офильные кур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/1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удожественный тру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фор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кружающий м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удожественный тру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религиознык культур и светской э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родовед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лгеб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ме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лгеб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ме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 и И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ествозн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еограф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и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ическая культу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офильные кур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ы проект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Внутренний мониторинг качества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90"/>
        <w:gridCol w:w="33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исслед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исследования ( сколько проведено на текущий момен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намика резуль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образования по окружающему миру в 3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русскому языку в 4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математике в 4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чтению в 4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русскому языку в 5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русскому языку в 8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математике в 8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физике в 8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чество образования по русскому языку в 9 класс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образования по математике в 9 класс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 обучающих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й рост школьн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Сведения о промежуточной аттестации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09"/>
        <w:gridCol w:w="2025"/>
        <w:gridCol w:w="2038"/>
        <w:gridCol w:w="203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бщ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 2011-2012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 2012-20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I </w:t>
            </w:r>
            <w:r>
              <w:rPr>
                <w:b/>
                <w:i/>
                <w:sz w:val="24"/>
              </w:rPr>
              <w:t>четвер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Класс </w:t>
            </w:r>
            <w:r>
              <w:rPr>
                <w:i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Внешняя экспертиза уровня освоения ФГОС ( ГО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425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5. Удовлетворенность родителей (законных представителей) качеством образовательных услуг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6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  в ОУ программа исследования (да/нет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ьзуется в ОУ определенная методика (да/нет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 в ОУ инструментарий исследования (да/нет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 в ОУ аналитический отчет  и результаты исследования (да/нет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е проведено специализированными организациями (реквизиты договора, имеется заключение,  обозначен процент удовлетворенности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ергиевский ППМС – цен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«Об оказании услуг психолого-педагогического и медико-социального сопровождения»  от 31.08.2012 г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меется заключение от 23.10.12 г., результат исследования – 69,5 %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3.6. Сведения о результатах государственной (итоговой) аттестации обучающихся (за три года)*: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по пятибалльной шкал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(по пятибалльной шкал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2443"/>
        <w:gridCol w:w="2443"/>
        <w:gridCol w:w="2444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сдававших ЕГ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по пятибалльной шкал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щихся,  </w:t>
            </w:r>
            <w:r>
              <w:rPr>
                <w:spacing w:val="-4"/>
                <w:sz w:val="22"/>
                <w:szCs w:val="22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преодолевших границу установленного минимального количества балл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2443"/>
        <w:gridCol w:w="2443"/>
        <w:gridCol w:w="2444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Кол-во сдававших ЕГ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по пятибалльной шкал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,  </w:t>
            </w:r>
            <w:r>
              <w:rPr>
                <w:spacing w:val="-4"/>
                <w:sz w:val="22"/>
                <w:szCs w:val="22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преодолевших границу установленного минимального количества балл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учитываются результаты всех форм испытаний, включая ГВ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ведения о результатах государственной (итоговой) аттестации в форме единого государственного экзамена обучающихся, освоивших программы дополнительной (углубленной)  подгото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7"/>
        <w:gridCol w:w="1207"/>
        <w:gridCol w:w="1017"/>
        <w:gridCol w:w="1008"/>
        <w:gridCol w:w="1008"/>
        <w:gridCol w:w="1926"/>
        <w:gridCol w:w="191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углуб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, углубленно изучавших предм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них изучавших углубле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среди учащихся, изучавших углубле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6"/>
        <w:gridCol w:w="1795"/>
        <w:gridCol w:w="1456"/>
        <w:gridCol w:w="166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Сведения о грантах, полученных учреждением, педагогами, учащимися за прошлый и текущий учебные годы:</w:t>
        <w:tab/>
        <w:t>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Сведения о правонарушениях обучающихся за прошлый и текущий учебные годы (год, вид правонарушения, решение по поводу правонарушения): правонарушений обучающихся за прошлый и текущий учебный год  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11. Сведения о выпускниках, получивших аттестаты об основном общем образовании с отличием и аттестаты о среднем (полном) общем образовании для награжденных золотой или серебряной медалью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252"/>
        <w:gridCol w:w="2554"/>
        <w:gridCol w:w="2538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, медалистов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вших медали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ы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д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Кадровое обеспечение учебного процесс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1. Сведения о кадрах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20"/>
        <w:gridCol w:w="1425"/>
        <w:gridCol w:w="1965"/>
        <w:gridCol w:w="852"/>
        <w:gridCol w:w="1071"/>
        <w:gridCol w:w="1917"/>
        <w:gridCol w:w="7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Л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ерату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йбышевский педагогический институт им. В.В.Куйбышева по специальности русский язык и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звитие профессиональных компетенций работников образования» 04.04.-08.04. 2011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а О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среднего профессионального образования Губернский колледж города Похвистнего по специальности «Иностранный язы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Л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матик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арский государственный педагогический университет по специальности «Математ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одготовка учащихся к ГИА по математике» 14.03.-18.03.2011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ешин А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форматика и И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енбургский государственный университет по специальности экономист-менедж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ирование АСУРСО на уровне учрежд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.11.-15.11.2011 г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кеева С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, химия, география, история, 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арский государственный педагогический университет по специальности «Биолог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глобального мышления школьников» 15.06. -19.06.2009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, 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йбышевское педагогическое училищ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о специальности  преподавание труда и черчения образовательной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Развитие гибкости и силы на уроках физической культуры» 04.04.-08.04. 2011 г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гешина И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ые классы, музыка, ИЗ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олжская государственная социально-гуманитарная акаде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чальникова Н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йбышевское педагогическое училище по специальности «Преподавание в начальных классах общеобразовательной школ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Новое содержание, технологическое и информационно-методическое сопровождение реализации ФГОС начального общего образования» 15.06.09 г. – 06.11.09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4.4. По квалификационным категор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едагогические работн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1302"/>
        <w:gridCol w:w="1303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квалификационная категор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того: % от общего числа педагогических работников </w:t>
            </w:r>
            <w:r>
              <w:rPr>
                <w:b/>
                <w:sz w:val="22"/>
              </w:rPr>
              <w:t>6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того: % от общего числа руководящих работников </w:t>
            </w:r>
            <w:r>
              <w:rPr>
                <w:b/>
                <w:sz w:val="22"/>
              </w:rPr>
              <w:t>1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9указать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7. Наличие вакансий и причины их незамещения более 3-х месяцев</w:t>
      </w:r>
      <w:r>
        <w:rPr/>
        <w:t xml:space="preserve">  - </w:t>
      </w:r>
      <w:r>
        <w:rPr>
          <w:sz w:val="24"/>
          <w:szCs w:val="24"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>
          <w:sz w:val="24"/>
        </w:rPr>
        <w:t>4.8. Количество штатных педагогов (% от общего числа), прошедших повышение квалификации за последние 5 лет  - 7 человек (87,5 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Информационно-техническое оснащение образовательного процесса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Обеспечение компьютерами, проекторами, видео - и аудиотехническими устрой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к которым обеспечен свободный доступ уча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Медико-педагогические условия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методического кабинета    __________________________ д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медицинского кабинета ____________________________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процедурного кабинета _____________________________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валификация                                     </w:t>
      </w:r>
      <w:r>
        <w:rPr>
          <w:sz w:val="24"/>
          <w:u w:val="single"/>
        </w:rPr>
        <w:t xml:space="preserve"> врач-педиатр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условия привлечения к труду  </w:t>
      </w:r>
      <w:r>
        <w:rPr>
          <w:sz w:val="24"/>
          <w:u w:val="single"/>
        </w:rPr>
        <w:t>Договор №127 от 01.01.2012 г. с МБУ «Сергиевская ЦРБ» 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спортивного зала __________________________________ д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спортивных площадок ______________________________д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актового зала _____________________________________ д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Наличие столовой _________________________________________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Охват горячим питанием ________0______детей, ________0_____% от общего кол-ва уч-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4. Дополнительные сведения (при проведении самообследования могут быть проанализированы достаточность нормативно-правового обеспечения, исполнение планов работы образовательного учреждения,  результаты внешних проверок образовательного учреждения органами управления образования и др.)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ыводы о соответствии содержания и качества подготовки обучающихся и выпускников требованиям ФГОС (ГОС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2079"/>
        <w:gridCol w:w="2079"/>
        <w:gridCol w:w="2079"/>
        <w:gridCol w:w="207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воения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своения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 учебного процесса</w:t>
            </w:r>
          </w:p>
          <w:p>
            <w:pPr>
              <w:pStyle w:val="Normal"/>
              <w:ind w:right="586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586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426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Выводы о соответствии показателей деятельности образовательного учреждения заявленному типу и виду.</w:t>
      </w:r>
    </w:p>
    <w:p>
      <w:pPr>
        <w:pStyle w:val="Normal"/>
        <w:ind w:left="1134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о соответств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правленность реализуемых образовательных програм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а класс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подготовки выпускн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ое обеспе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формационно-техническое оснащение образовательного процесс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/>
        <w:t xml:space="preserve">Дата составления     </w:t>
      </w:r>
      <w:r>
        <w:rPr>
          <w:u w:val="single"/>
        </w:rPr>
        <w:t>29.11.2012 г</w:t>
      </w:r>
      <w:r>
        <w:rPr/>
        <w:t>.   Подпись руководителя _______________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М.П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200" w:leader="none"/>
        </w:tabs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9970</wp:posOffset>
                </wp:positionH>
                <wp:positionV relativeFrom="paragraph">
                  <wp:posOffset>756920</wp:posOffset>
                </wp:positionV>
                <wp:extent cx="635" cy="465455"/>
                <wp:effectExtent l="0" t="0" r="0" b="0"/>
                <wp:wrapNone/>
                <wp:docPr id="3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81.1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vanish/>
          <w:color w:val="FF0000"/>
          <w:sz w:val="24"/>
        </w:rPr>
      </w:pPr>
      <w:r>
        <w:rPr>
          <w:b/>
          <w:vanish/>
          <w:color w:val="FF0000"/>
          <w:sz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5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331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18"/>
      <w:ind w:firstLine="12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Гвоздицин Александр свет Геннадьевич</dc:creator>
  <dc:description/>
  <cp:keywords/>
  <dc:language>en-US</dc:language>
  <cp:lastModifiedBy>Директор</cp:lastModifiedBy>
  <cp:lastPrinted>2012-09-20T10:52:00Z</cp:lastPrinted>
  <dcterms:modified xsi:type="dcterms:W3CDTF">2012-10-06T15:49:00Z</dcterms:modified>
  <cp:revision>9</cp:revision>
  <dc:subject/>
  <dc:title>											Форма А</dc:title>
</cp:coreProperties>
</file>